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4 do zapytania ofertowego</w:t>
      </w:r>
    </w:p>
    <w:p>
      <w:pPr>
        <w:pStyle w:val="Tekstpodstawowy1"/>
        <w:spacing w:lineRule="auto" w:line="276"/>
        <w:jc w:val="right"/>
        <w:rPr>
          <w:rFonts w:ascii="Bookman Old Style" w:hAnsi="Bookman Old Style" w:cs="Arial"/>
          <w:i w:val="false"/>
          <w:i w:val="false"/>
          <w:sz w:val="20"/>
          <w:szCs w:val="20"/>
        </w:rPr>
      </w:pPr>
      <w:r>
        <w:rPr>
          <w:rFonts w:cs="Arial" w:ascii="Bookman Old Style" w:hAnsi="Bookman Old Style"/>
          <w:i w:val="false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:</w:t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>......................., ..............……….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 w:before="0" w:after="0"/>
        <w:ind w:left="3545" w:firstLine="709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4968" w:hanging="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ind w:left="4968" w:hanging="6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- Wojewódzki Inspektorat Weterynarii w Olsztynie</w:t>
      </w:r>
    </w:p>
    <w:p>
      <w:pPr>
        <w:pStyle w:val="Normal"/>
        <w:spacing w:lineRule="auto" w:line="276"/>
        <w:ind w:left="4968" w:hanging="6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</w:t>
      </w:r>
    </w:p>
    <w:p>
      <w:pPr>
        <w:pStyle w:val="Normal"/>
        <w:spacing w:lineRule="auto" w:line="276"/>
        <w:ind w:left="4968" w:hanging="6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OŚWIADCZENIE BHP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ysponuje kierownikiem robót, który będzie sprawował bezpośredni nadzór nad pracownikami realizującymi zadanie objęte przedmiotem umow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pewnia pracownikom odzież ochronną, roboczą i niezbędne środki ochrony indywidualnej do realizacji powierzonego zadani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pewnia pracownikom wykonującym prace przeprowadzenie stosownych badań lekarskich (zatrudnia ich bez przeciwwskazań do wykonywanej pracy) zgodnych </w:t>
        <w:br/>
        <w:t>z Kodeksem Pracy i aktami wykonawczymi wydanymi na jego podstawi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prowadził profesjonalne przeszkolenie BHP wstępne, stanowiskowe i szkolenia okresowe oraz szkolenie osób kierujących pracownikami wykonujących zlecone zadani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pracuje i zobowiązuje się do zapoznania pracowników z ryzykiem zawodowym występującym na stanowiskach prac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prowadzi we własnym zakresie wszystkie postępowania powypadkowe zaistniałe na terenie prowadzonych robót w czasie realizacji zadania przy udziale przedstawiciela Zamawiającego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uje się do zabezpieczenia miejsc niebezpiecznych, wydzielenia stref niebezpiecznych i ich właściwego oznakowania i sygnalizacji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60"/>
        <w:ind w:left="426" w:hanging="426"/>
        <w:contextualSpacing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nosi pełną odpowiedzialność za właściwe i bezpieczne organizowanie pracy i jej nadzór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ind w:left="3545" w:hanging="425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0"/>
        <w:ind w:left="4254" w:hanging="425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spacing w:before="0" w:after="0"/>
        <w:ind w:left="4254" w:hanging="425"/>
        <w:contextualSpacing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podpis Wykonawcy lub pełnomocnego</w:t>
      </w:r>
    </w:p>
    <w:p>
      <w:pPr>
        <w:pStyle w:val="Normal"/>
        <w:spacing w:before="0" w:after="0"/>
        <w:ind w:left="4254" w:hanging="425"/>
        <w:contextualSpacing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przedstawiciela Wykonawcy</w:t>
      </w:r>
    </w:p>
    <w:p>
      <w:pPr>
        <w:pStyle w:val="Normal"/>
        <w:spacing w:lineRule="auto" w:line="276" w:before="0" w:after="0"/>
        <w:ind w:left="4254" w:hanging="425"/>
        <w:contextualSpacing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/>
      <w:ind w:left="0" w:hanging="0"/>
      <w:jc w:val="left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3:00Z</dcterms:created>
  <dc:creator>Kierownik</dc:creator>
  <dc:description/>
  <cp:keywords/>
  <dc:language>en-US</dc:language>
  <cp:lastModifiedBy>kasia</cp:lastModifiedBy>
  <cp:lastPrinted>2022-05-13T14:05:00Z</cp:lastPrinted>
  <dcterms:modified xsi:type="dcterms:W3CDTF">2022-05-13T12:05:00Z</dcterms:modified>
  <cp:revision>4</cp:revision>
  <dc:subject/>
  <dc:title/>
</cp:coreProperties>
</file>